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52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7 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м. Ніжин</w:t>
        <w:tab/>
        <w:t xml:space="preserve">                      № </w:t>
      </w:r>
      <w:r>
        <w:rPr>
          <w:sz w:val="28"/>
          <w:szCs w:val="28"/>
          <w:lang w:val="uk-UA"/>
        </w:rPr>
        <w:t>14-52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>
          <w:trHeight w:val="359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Ніжинської міської ради «Про затвердження персонального складу Ради підприємців при Ніжинській міській раді Чернігівської області» від 26 липня 2017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18-27/201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25, 26, 42, 50, 59, 73 Закону України «Про місцеве самоврядування в Україні», Регламенту Ніжинської міської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івської області, затвердженого рішенням Ніжинської міської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4 листопада 2015 року №1-2/2015 (із змінами), ст.10 Закону України «Про розвиток та державну підтримку малого і середнього підприємництва в Україні», постанови Кабінету Міністрів України від 18.05.2011 № 526 "Про утворення регіональних рад підприємців в Автономній Республіці Крим, областях, мм. Києві та Севастополі", враховуючи рішення Ради підприємців при Ніжинській міській раді (протокол №12 від 11.12.2018 року), подані заяви суб'єктів господарювання, громадських організацій підприємців, об'єднань підприємців, організацій роботодавців міста Ніжина, міська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п.1 рішення Ніжинської міської ради «Про затвердження персонального складу Ради підприємців при Ніжинській міській раді Чернігівської області» від 26 липня 2017 року №18-27/2017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1.1 Виключити зі складу Ради підприємців при Ніжинській міській ра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нько Олену Борисівну – голову громадської організації «Об’єднана незалежна неприбуткова спілка підприємців «Ніжинський оберіг», фізичну особу-підприємц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аренко Наталію  Володимирівну – члена Ніжинської міської організації Спілки жінок України Ліга-клуб «Ділова жінка», фізичну особу-підприємц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євську Валентину Віталіївну – фізичну особу-підприємц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енко Василя Михайловича – фізичну особу-підприємц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Включити до складу Ради підприємців при Ніжинській міській раді:</w:t>
      </w:r>
    </w:p>
    <w:p>
      <w:pPr>
        <w:pStyle w:val="Normal"/>
        <w:tabs>
          <w:tab w:val="clear" w:pos="708"/>
          <w:tab w:val="left" w:pos="3990" w:leader="none"/>
        </w:tabs>
        <w:ind w:firstLine="567"/>
        <w:rPr/>
      </w:pPr>
      <w:r>
        <w:rPr>
          <w:sz w:val="28"/>
          <w:szCs w:val="28"/>
          <w:lang w:val="uk-UA"/>
        </w:rPr>
        <w:t>Гринь Людмилу Василівну – голову адвокатського об’єднання «Адвокатська компанія «Гринь та Партнери»;</w:t>
      </w:r>
    </w:p>
    <w:p>
      <w:pPr>
        <w:pStyle w:val="Normal"/>
        <w:tabs>
          <w:tab w:val="clear" w:pos="708"/>
          <w:tab w:val="left" w:pos="399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ченка Володимира Дмитровича – директора Комунального підприємства «Комунальний ринок»;</w:t>
      </w:r>
    </w:p>
    <w:p>
      <w:pPr>
        <w:pStyle w:val="Normal"/>
        <w:tabs>
          <w:tab w:val="clear" w:pos="708"/>
          <w:tab w:val="left" w:pos="399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ину Дмитра Валерійовича – директора Приватного підприємства «ГРІВАС»;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гнявого Андрія Михайловича – фізичну особу-підприємця;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асібова Рустама Юсифовича – фізичну особу-підприємця;</w:t>
      </w:r>
    </w:p>
    <w:p>
      <w:pPr>
        <w:pStyle w:val="Normal"/>
        <w:tabs>
          <w:tab w:val="clear" w:pos="708"/>
          <w:tab w:val="left" w:pos="3990" w:leader="none"/>
        </w:tabs>
        <w:ind w:firstLine="567"/>
        <w:rPr/>
      </w:pPr>
      <w:r>
        <w:rPr>
          <w:sz w:val="28"/>
          <w:szCs w:val="28"/>
          <w:lang w:val="uk-UA"/>
        </w:rPr>
        <w:t>Ситника Володимира Олександровича –  юриста Приватного підприємства «Копиця»;</w:t>
      </w:r>
    </w:p>
    <w:p>
      <w:pPr>
        <w:pStyle w:val="Normal"/>
        <w:tabs>
          <w:tab w:val="clear" w:pos="708"/>
          <w:tab w:val="left" w:pos="3990" w:leader="none"/>
        </w:tabs>
        <w:ind w:firstLine="567"/>
        <w:rPr/>
      </w:pPr>
      <w:r>
        <w:rPr>
          <w:sz w:val="28"/>
          <w:szCs w:val="28"/>
          <w:lang w:val="uk-UA"/>
        </w:rPr>
        <w:t>Вознюка Сергія Валентиновича – начальника технічного відділу Приватного підприємства «Копиця»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  Координа</w:t>
      </w:r>
      <w:r>
        <w:rPr>
          <w:sz w:val="28"/>
          <w:szCs w:val="28"/>
          <w:lang w:val="uk-UA" w:eastAsia="en-US"/>
        </w:rPr>
        <w:t>цію виконання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exact" w:line="326" w:before="0" w:after="0"/>
        <w:ind w:left="0" w:right="23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економіки (Гавриш Т.М.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- Мамедов Володимир Хейбарови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В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логуб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М. Гавриш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06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алогу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</w:t>
            </w:r>
            <w:r>
              <w:rPr>
                <w:sz w:val="28"/>
                <w:szCs w:val="28"/>
              </w:rPr>
              <w:t>аступник міського голов</w:t>
            </w:r>
            <w:r>
              <w:rPr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М. Олійник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  юридично – кадров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ення  апарату виконавчого комітет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.О. Лег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соціально-економічного розвитку міста, підприємницької діяльності, дерегуляції, фінансів та бюджет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Х. Мамед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</w:t>
            </w:r>
            <w:r>
              <w:rPr>
                <w:bCs/>
                <w:sz w:val="28"/>
                <w:szCs w:val="28"/>
                <w:lang w:val="uk-UA"/>
              </w:rPr>
              <w:t>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Щерба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Times New Roman" w:cs="Lohit Hindi;Arial Unicode MS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7:00Z</dcterms:created>
  <dc:creator>admin</dc:creator>
  <dc:description/>
  <cp:keywords/>
  <dc:language>en-US</dc:language>
  <cp:lastModifiedBy>VNMR-57-12</cp:lastModifiedBy>
  <cp:lastPrinted>2019-02-28T11:38:00Z</cp:lastPrinted>
  <dcterms:modified xsi:type="dcterms:W3CDTF">2019-02-28T09:48:00Z</dcterms:modified>
  <cp:revision>180</cp:revision>
  <dc:subject/>
  <dc:title/>
</cp:coreProperties>
</file>